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6 серпня 2015 р.              </w:t>
        <w:tab/>
        <w:t xml:space="preserve">м. Ніжин    </w:t>
        <w:tab/>
        <w:tab/>
        <w:tab/>
        <w:tab/>
        <w:t>№ 19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итку культури, мистецтва, туризму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ст. 40, 42, 59  Закону України «Про місцеве самоврядування в Україні», розглянувши клопотання члена Національної спілки майстрів народного мистецтва України від 01.07.2015 р., листа Дитячого фонду України Чернігівського обласного відділення № 029 від 09.06.2015 р., на виконання міської програми розвитку культури, мистецтва, туризму і охорони культурної спадщини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міської ради / 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Ніжинської міської ради на  проведення заходів міської програми розвитку культури, мистецтва, туризму і охорони культурної спадщини згідно  кошторису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(Примаченко В.С.)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Баранкова О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64" w:firstLine="3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06 серпня 2015 р. № 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, туризму і охорони культурної спадщини (КТК 110104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ведення  Відкритого  Всеукраїнського   фестивал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тячо-юнацької творчості «Ніжинські візерунки»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ридбання грамот, дипломів, подяк (КЕКВ 2210)</w:t>
        <w:tab/>
        <w:t>400,00 гр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ридбання спеціальних призів у номінації «Вока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«Хореографія» (КЕКВ 2210)</w:t>
        <w:tab/>
        <w:tab/>
        <w:tab/>
        <w:tab/>
        <w:tab/>
        <w:tab/>
        <w:t xml:space="preserve">1550,00 грн.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идбання квітів для покладання до підніжж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ника Т.Г. Шевченка з нагоди 25-річниці прий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кларації  про державний суверенітет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ЕКВ 2210)                                                                                          3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Транспортні витрати для члена Національної спіл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йстрів народного мистецтва України Святного С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ЕКВ 2240)</w:t>
        <w:tab/>
        <w:tab/>
        <w:tab/>
        <w:tab/>
        <w:tab/>
        <w:tab/>
        <w:tab/>
        <w:tab/>
        <w:tab/>
        <w:t xml:space="preserve">1000,00 гр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Транспортні витрати для учасників ДЗАБТ «Рит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дитячої хореографічної школи для участі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ій благодійній мистецькій програмі  «Д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ої культури в Італії» (КЕКВ 2240)</w:t>
        <w:tab/>
        <w:tab/>
        <w:tab/>
        <w:tab/>
        <w:t>100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</w:t>
        <w:tab/>
        <w:tab/>
        <w:t>13 250,00 грн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Г. Баранков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8:00Z</dcterms:created>
  <dc:creator>SamLab.ws</dc:creator>
  <dc:description/>
  <dc:language>en-US</dc:language>
  <cp:lastModifiedBy>Admin</cp:lastModifiedBy>
  <cp:lastPrinted>2015-06-04T11:10:00Z</cp:lastPrinted>
  <dcterms:modified xsi:type="dcterms:W3CDTF">2015-08-25T12:28:00Z</dcterms:modified>
  <cp:revision>2</cp:revision>
  <dc:subject/>
  <dc:title/>
</cp:coreProperties>
</file>